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RS TANITIM BİLGİLER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980"/>
        <w:gridCol w:w="1087"/>
        <w:gridCol w:w="1390"/>
        <w:gridCol w:w="1390"/>
        <w:gridCol w:w="1059"/>
        <w:gridCol w:w="98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rıyı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or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aat/haft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ygulam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aat/hafta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Yerel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d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kani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. 2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Ön Koşu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 2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Dil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ç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Türü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unl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Seviyes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an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 Veren(ler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E. Bsc Özgün Akc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mac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üzlemsel denge denklemleri, basit kirişlerde  kesme  kuvveti,  moment  ve normal kuvvet diyagramlarının çizilmesi. Düzlemsel kafes sistemlerde düğüm noktaları methodu ve kesim methodu (Ritter) ile dizayn yapılmas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İçeriğ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Düzlemsel denge  denklemleri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Basit kirişlerde  kesme  kuvveti,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Moment  ve normal kuvvet diyagramlarının çizilmesi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Öğrenme Çıktılar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çim ile yapısal kuvvetleri ilişkilendirebilm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şıyıcı sistem ile ilgili tasarım problemlerini grafik metodlar vasıtasıyla inceleyebilm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mari tasarımlarda kulllanılan taşıyıcı sistemleri tasnif edebilm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ı elemanlarını etkileyen yükleri tanımlayabilm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FTALIK DERS AÇILIMLA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ft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ul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üzlemsel denge denklemler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anlarda mesnet ve yük tipler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t kiriş tipler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t kirişlerde normal kuvvet, kesme kuvveti ve moment diyagramlarının çizilmes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nek çalışmala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nek çalışmala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 SINA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es sistemlerinin çeşitleri ve uygulama alanlar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es sistem ve malzemelerin detaylar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es sistemlerde düğüm noktaları method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nek çalışmala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es sistemlerde kesim methodu(Ritter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nek çalışmala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İNAL SINAV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YNAKLA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el Kaynakla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rdımcı Kaynakla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Özbay, M., (1997). Mekanik-Uygulamalı statik problemleri. Gün Yayıncılık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ayındır, M., 2002). Mekanik Problemleri. TÜBİTAK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ĞERLENDİRME SİSTEM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7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önem İçi Çalışmala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y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kı Payı(%)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e Devam/Katılı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ygul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oratu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zi Çalışma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kiz Sınav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i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d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n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ü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 Sına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 Sınav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7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önem İçi Çalışmaların Başarı Notuna Katkı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önem sonu Çalışmaların Başarı Notuna Katkı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1:00Z</dcterms:created>
  <dc:creator>fahrettin</dc:creator>
  <dc:description/>
  <cp:keywords/>
  <dc:language>en-US</dc:language>
  <cp:lastModifiedBy>ozgun</cp:lastModifiedBy>
  <cp:lastPrinted>2015-07-29T11:49:00Z</cp:lastPrinted>
  <dcterms:modified xsi:type="dcterms:W3CDTF">2015-11-25T06:32:00Z</dcterms:modified>
  <cp:revision>3</cp:revision>
  <dc:subject/>
  <dc:title>DERS TANITIM BİLGİLERİ</dc:title>
</cp:coreProperties>
</file>